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16-9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6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14 мая 2024 года в 00:01 часов, находясь по адресу: ХМАО-Югра, г. Мегион, ул. Проспект Победы, д. 14, кв. 29, не оплатил в срок, предусмотренный ст. 32.2 КоАП РФ, административный штраф в размере 1000 рублей, назначенный постановлением 18810555240228036509 по делу об административном правонарушении от 28.02.2024 года, вступившим в законную силу 1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38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8036509 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8036509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8036509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8036509 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6242017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